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.COM (COMPUTER APPLICATION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YEAR – 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4BCCA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LIED COURSE I – BANKING THEOR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troduction: Origin of Banking – Definition – Classifications on the basis of functions – on the basis of organizational structure – Unit Banking Vs. Branch Banking – Suitability to Indian condi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I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>Comercial Banks: Origin and growth – functions – primary functions – Subsidiary functions– Modern Trend in Deposit Mobalisation and lending – Various innovative lending Schemes – Modern Services like Leasing, Merchant Banking, Issues of Credit cards and following – role in economic development – Social responsibility of bank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II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>Credit Creation by Banks: Techniques of credit creation – Limitations, investment policy of banks – Main consideration – safety, liquidity and profitability. Regional rural banks – objectives – functions – performances – defects – future of RRB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IV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>Origin – Functions – SBI and Agricultural Finance – SBI and Small scale industries – Sbi and Co-operative Sector – Achievement. Reserve Bank of India – Organisation – Functions – Credit control Measures – Quantitative Vs. Qualitative Credit Control – RBI and Rural credit– RBI and industrial finance – Bill Market Scheme – Powers under the Banking Regulation Act 194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V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>Recent Developments Banking Sector Reforms: Non-Performing Assets – Capital Adequacy Norms– Provision Requirements – Post Reform Position – Banking ombudsman Scheme – Privatisation of Banks – E-Banking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Reference book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nking Theory Law and Practice </w:t>
        <w:tab/>
        <w:tab/>
        <w:t xml:space="preserve">  – </w:t>
        <w:tab/>
        <w:t>Sundaram &amp; Varshney</w:t>
      </w:r>
    </w:p>
    <w:p>
      <w:pPr>
        <w:pStyle w:val="ListParagraph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nking Theory Law and Practice </w:t>
        <w:tab/>
        <w:tab/>
        <w:t xml:space="preserve">  – </w:t>
        <w:tab/>
        <w:t>E.Gordon &amp; K.Natarajan</w:t>
      </w:r>
    </w:p>
    <w:p>
      <w:pPr>
        <w:pStyle w:val="ListParagraph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ext of Banking – Law and Theory of Banking – </w:t>
        <w:tab/>
        <w:t>M.Radhasami &amp; S.Vasudevan</w:t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YEAR – II SEMESTER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4BCCA2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ALLIED COURSE II – BANKING – LAW AND PRACT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nker and Customer – Meaning – definition – relationship – general and special – obligation to honor cheque – lien – obligation to maintain secrecy of customer’s account – right to charge compound interest – individual charge char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I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Bankers as Borrowers: Saving Deposit – Current Deposit – Fixed Deposit Receipts and its legal implications – Pass book – Meaning and Maintenance – Prober Function – Effect of entries favorable to a customer – Effect of entries favorable to a bankers. Special types of customer – General procedure for opening  accounts – Minors – Firms – limited Companies – Non – trading Concerns – Joint Accoun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II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Cheque – Meaning – definition – essentials – Cheque Vs. Bill of Exchange – Proper drawing of Cheques – banking of Cheques – Offence under Sec. 138 of the NI Act. Material Alteration– Case Law – Illustration – Examples – Banker’s Duty – Immaterial Alteration, Marking – Meaning – Significance – Crossing – Meaning – Definition – Forms and significance of various forms of crossing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Unit IV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>Endorsement – Meaning – definition – Kinds of Endorsement – Paying Banker – Meaning – Significance of Paying Banker – Circumstances for dishonor of cheques – Statutory protection under Sec. 85 of the NI Act – Protection and Forgery of Customer’s Signatu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V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Collecting Banker – duties – Statutory protection under Sec. 131 of the NI Act – Concept of Negligence.  Knowledge of various forms used in day – to – day Banking: Cheque – Pay – in Slip – Withdrawal Form – Transfer form – Draft – Bill of Exchange – Promissory Note – FDR – Safe Custody Receipt – Travelers’ Cheque – Credit Card – Letter of Credi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ference books</w:t>
      </w:r>
    </w:p>
    <w:p>
      <w:pPr>
        <w:pStyle w:val="ListParagraph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ing  Law and Practice </w:t>
        <w:tab/>
        <w:tab/>
        <w:t xml:space="preserve">– </w:t>
        <w:tab/>
        <w:t>P.N.Varshney</w:t>
      </w:r>
    </w:p>
    <w:p>
      <w:pPr>
        <w:pStyle w:val="ListParagraph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ing Theory Law and Practice </w:t>
        <w:tab/>
        <w:t xml:space="preserve">– </w:t>
        <w:tab/>
        <w:t xml:space="preserve">E.Gordon </w:t>
      </w:r>
    </w:p>
    <w:p>
      <w:pPr>
        <w:pStyle w:val="ListParagraph"/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tical Banking </w:t>
        <w:tab/>
        <w:tab/>
        <w:tab/>
        <w:tab/>
        <w:t xml:space="preserve">– </w:t>
        <w:tab/>
        <w:t>M.Radhasam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YEAR – III SEMESTER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4BCCA3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IED COURSE III – PRINCIPLES OF MANAG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Definition of Management – Functions of Management – Planning, Organization, Staffing, Directing, Coordinating and Controlling – The Evolution of Management: Contribution of F.W.Taylor, Henry Fayol, Douglus McGregor, Mary Parker Follet, Elton Mayo, Peter F.Drucke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Unit I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lanning: Meaning, Importance, Types, objectives, steps Guidelines for Effective planning – Decision Making Proces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Unit II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rganizing: Meaning, objectives and Principle of Organizing. The Span of Management – Factors Governing The Span of Management – Departmentalization – Delegation of Authority – Disadvantages – Line and Staff Authority. Staffing: Meaning, Process, Performance Appraisa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I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ffing: Meaning – Functions – Importance of proper staffing – Recuritement – Sources – Merits and Demerits of difference sources – Selection – Importance – Selection Procedure Performance – Training – Importance – Types of Training – Performance Apprais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recting: Meaning – Principles of Direction – Communication: Process Barriers – Principles of Effective Communication. Motivation: Theories – Mallow’s Need Hierarchy Theory and Herzberg’s two factors Theo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ference and Text Book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 Ramasamy, Principles of Management, Himalaya Publishing House, 2004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kar Pagare, Business Management, Sultan Chand and Sons, 200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hiresan And Radha, Principles of Management, Prasana And Co, 1995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.Sharma, Principles of Management, Lakshmi Narain Agarwal, 1997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M.Prasad Principles and Practice of Management, Sultan Chand And Sons, 1996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YEAR – IV SEMESTER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4BCCA4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IED COURSE IV – SERVICES MARK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Services marketing – introduction – types – nature – characteristics – classification of services– difference between services &amp; products – service marketing management – managing demand &amp; suppl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Unit I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ervices marketing mix – services product – Pricing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Unit II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ervice promotion – Place in service – People in servic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Unit IV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hysical Evidence – Marketing strategy in service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Unit V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Managing service quality – marketing of services – Bank marketing – Tourism marketing – Hospital marketing – Airline marketing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Text Boo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81" w:leader="none"/>
        </w:tabs>
        <w:ind w:left="681" w:hanging="397"/>
        <w:jc w:val="both"/>
        <w:rPr>
          <w:bCs/>
        </w:rPr>
      </w:pPr>
      <w:r>
        <w:rPr>
          <w:bCs/>
        </w:rPr>
        <w:t>Services Marketing – Vasanti, Venugopal, Raghu, V.H.Himalaya Publishing House</w:t>
      </w:r>
    </w:p>
    <w:p>
      <w:pPr>
        <w:pStyle w:val="Normal"/>
        <w:tabs>
          <w:tab w:val="clear" w:pos="720"/>
          <w:tab w:val="left" w:pos="681" w:leader="none"/>
        </w:tabs>
        <w:ind w:left="681" w:hanging="397"/>
        <w:jc w:val="both"/>
        <w:rPr/>
      </w:pPr>
      <w:r>
        <w:rPr>
          <w:bCs/>
        </w:rPr>
        <w:t>Services Marketing – S.M.Jha, Himalaya Publishing House</w:t>
      </w:r>
    </w:p>
    <w:p>
      <w:pPr>
        <w:pStyle w:val="Normal"/>
        <w:tabs>
          <w:tab w:val="clear" w:pos="720"/>
          <w:tab w:val="left" w:pos="681" w:leader="none"/>
        </w:tabs>
        <w:ind w:left="681" w:hanging="397"/>
        <w:jc w:val="both"/>
        <w:rPr>
          <w:bCs/>
        </w:rPr>
      </w:pPr>
      <w:r>
        <w:rPr>
          <w:bCs/>
        </w:rPr>
        <w:t>Services Marketing – Appaniahm Reddy, Himalaya Publishing Hous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♣♣♣♣♣♣♣♣♣♣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7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Allied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53:00Z</dcterms:created>
  <dc:creator>Valued Customer</dc:creator>
  <dc:description/>
  <cp:keywords/>
  <dc:language>en-US</dc:language>
  <cp:lastModifiedBy>Valued Customer</cp:lastModifiedBy>
  <dcterms:modified xsi:type="dcterms:W3CDTF">2014-11-05T07:42:00Z</dcterms:modified>
  <cp:revision>2</cp:revision>
  <dc:subject/>
  <dc:title>B</dc:title>
</cp:coreProperties>
</file>